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22"/>
        </w:rPr>
      </w:pPr>
      <w:r>
        <w:rPr>
          <w:rFonts w:cs="Arial" w:ascii="Arial" w:hAnsi="Arial"/>
          <w:i/>
          <w:color w:val="000000"/>
          <w:sz w:val="22"/>
        </w:rPr>
        <w:t>January 2, 199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Stan  MEYER.ASC</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LEASE PASS THIS   AROUND  TO  EVERYONE  WHO  WOULD  HAVE  EVEN  THESLIGHTEST INTEREST IN THIS SUBJECT.  ANYONE  WHO  DOES  AUTO REPAIR,AUTO UPGRADES, ENGINEERING,  GARAGE  TINKERING WILL  FIND  THIS  AND OTHER INFO TO COME VERY INTERESTING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ye-witness accounts suggest that US inventor Stanley Meyer h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veloped an electric cell which will split ordinary tap water in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with  far  less  energy than that required by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ormal electrolytic cel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at does this mean to you ??? How will it affect YOUR life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et me tell you why this is EXTREMELY IMPORTANT TO YOU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is just about the MOST IMPORTANT THING YOU HAVE EVER READ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nk of the BILLIONS of U.S. dollars being spent on "stuff" that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mped out of the ground. We send  that  money  to ANOTHER COUNTRY !</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they fight and kill each other and want mor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f this invention can be installed in YOUR EXISTING  CAR  you  woul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ot have to spend another DIME on GA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would mean  that  those  BILLIONS of dollars would stay here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good old USA and be used for medical research, new technologi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pace exploration and lots of other thing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T WOULD MAKE YOUR LIFE SO MUCH BETTER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esides getting rid of lots of pollution. You could run the two mos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wer hungry devices  in  your  house   (your  Air  Conditioner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frigerator) on a system using this device... The applications a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dles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IS SO IMPORTANT ! I CAN'T SAY THIS ENOUGH !</w:t>
      </w:r>
    </w:p>
    <w:p>
      <w:pPr>
        <w:pStyle w:val="Normal"/>
        <w:rPr>
          <w:rFonts w:ascii="Arial" w:hAnsi="Arial" w:cs="Arial"/>
          <w:i/>
          <w:i/>
          <w:color w:val="000000"/>
          <w:sz w:val="22"/>
        </w:rPr>
      </w:pPr>
      <w:r>
        <w:rPr>
          <w:rFonts w:cs="Arial" w:ascii="Arial" w:hAnsi="Arial"/>
          <w:i/>
          <w:color w:val="000000"/>
          <w:sz w:val="22"/>
        </w:rPr>
      </w:r>
    </w:p>
    <w:p>
      <w:pPr>
        <w:pStyle w:val="Normal"/>
        <w:ind w:left="420" w:hanging="0"/>
        <w:rPr>
          <w:rFonts w:ascii="Arial" w:hAnsi="Arial" w:cs="Arial"/>
          <w:i/>
          <w:i/>
          <w:color w:val="000000"/>
          <w:sz w:val="22"/>
        </w:rPr>
      </w:pPr>
      <w:r>
        <w:rPr>
          <w:rFonts w:cs="Arial" w:ascii="Arial" w:hAnsi="Arial"/>
          <w:i/>
          <w:color w:val="000000"/>
          <w:sz w:val="22"/>
        </w:rPr>
        <w:t>STOP WHATEVER YOU ARE DOING AND GET THIS INFORMATION AND OTHER DATA THAT IS TO COME TO SOMEONE WHO KNOWS WHAT TO DO WITH IT ! TAKE A  DAY OFF WORK, TURN OFF THE TV FOR A FEW DAY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SS IT OUT,  PRINT  IT  OUT  AND SEND IT TO RADIO STATIONS, FAX 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PLOAD IT TO EVERY BBS YOU CAN THINK OF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You know the OIL companies (greedy  !)  will fight like DOGS to keep</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s from using this technology ! DON'T LET THIS HAPPEN !  MAKE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FORMATION PUBLIC KNOWLEDGE !!!  GET IT OUT THERE ! DON'T EXPEC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OMEONE ELSE TO DO IT FOR YOU !</w:t>
      </w:r>
    </w:p>
    <w:p>
      <w:pPr>
        <w:pStyle w:val="Normal"/>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You can see the following article in full and a color picture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vice by visiting your local library and picking up this magazin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printed in part from an article in "ELECTRONICS WORLD + WIRELES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ORLD" January 199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ye-witness accounts suggest that US inventor Stanley Meyer h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veloped an electric cell which will split ordinary tap water in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with far less energy than that  required  by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ormal electrolytic cel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a demonstration made before Professor Michael Laughton, Dea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gineering at Queen  Mary  College,  London,  Admiral  Sir  Anthon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riffin, a former controller of  the  British  Navy,  and  Dr  Keit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indley, a UK  research  chemist.  Meyer's  cell, developed  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ventor's home in    Grove    City,   Ohio,   produced   far   mo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oxygen mixture than could  have  been  expected  by  simpl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lysi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re normal water electrolysis requires the passage of curr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asured in amps,   Meyer's  cell  achieves  the  same   effect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illiamps.  Furthermore ordinary  tap water requires the additio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 electrolyte such as sulphuric  acid  to  aid  current conduc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s cell functions at greatest efficiency with pure 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ccording to the witnesses, the most startling aspect  of  the Mey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ll was that it remained cold, even after hours of gas produc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s experiments, which he seems to be able to perform to ord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ave earned him  a  series  of US patents granted under Section 101.</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granting of  a patent under  this  section  is  dependent  on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uccessful demonstration of the invention to a Patent Review Boar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s cell seems to have many of the attributes of an electrolyt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ll except that  it functions at high voltage, low  current  rath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an the other   way   around.  Construction  is  unremarkable.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des - referred  to as "excitors"  by  Meyer-  are  made  fro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rallel plates of  stainless  steel  formed  in   either   flat  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ncentric topography. Gas  production  seems to vary as the invers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distance between them; the patents suggest a spacing of 1.5m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duces satisfactory result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real differences occur in the  power  supply  to the cell. Mey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ses an external  inductance  which  appears  to resonate  with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ance of the   cell   -  pure  water  apparently  possesse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electric constant of about 5 -  to  produce  a  parallel  resona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ircuit. This is  excited  by  a  high power pulse generator  whic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gether with the  cell  capacitance  and a rectifier diode, form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arge pump circuit. High frequency pulses build a rising staircas</w:t>
      </w:r>
    </w:p>
    <w:p>
      <w:pPr>
        <w:pStyle w:val="Normal"/>
        <w:ind w:firstLine="720"/>
        <w:rPr>
          <w:rFonts w:ascii="Arial" w:hAnsi="Arial" w:cs="Arial"/>
          <w:i/>
          <w:i/>
          <w:color w:val="000000"/>
          <w:sz w:val="22"/>
        </w:rPr>
      </w:pPr>
      <w:r>
        <w:rPr>
          <w:rFonts w:cs="Arial" w:ascii="Arial" w:hAnsi="Arial"/>
          <w:i/>
          <w:color w:val="000000"/>
          <w:sz w:val="22"/>
        </w:rPr>
        <w:t>DC potential across  the  electrodes  of  the  cell until a point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ached where the water breaks down  and  a  momentary  high curr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lows. A current  measuring  circuit  in  the  supply  detects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reakdown and removes  the pulse drive for a few cycles allowing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to "recover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search chemist Keith Hindley offers  this  description  of a Mey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ll demonstration: "After  a  day  of  presentations,  the  Griff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mmittee witnessed a  number  of important demonstration of the WF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fuel cell as named by the invent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witness team of independent UK scientifc  observers testified tha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S inventor, Stanley  Meyer,  successfully decomposed  ordinary  tap</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into constituent  elements  through  a  combination  of  hig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d voltage using an average current  measured  only in miliamp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ported gas evolution  was  enough to sustain a hydrogen  /  oxyg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lame which instantly melted stee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contrast with  normal  high  current  electrolysis, the witnes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port the lack of any heating within  the  cell.  Meyer declines 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lease details which  would  allow  scientists  to   duplicate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valuate his "waterfuel  cell".  However,  he  has  supplied  enoug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tail to the  US  Patents Office  to  persuade  them  that  he  ca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ubstantiate his 'power-from-water' claim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ne demonstration cell   was   fitted   with  two   parallel   plat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xcitors".  Using tap  water to fill the cell, the plates generat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as at very low current levels- no greater than a tenth of an amp 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ammeter, and claimed to be milliamps  by  Meyer  -  and this g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duction increased steadily  as  the  plates  were   moved  clos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gether and decreased  as  they  were  separated.  The  DC  voltag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peared to be pulsed at tens of thousands of volt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second cell carried nine stainless  steel  double  tube cell unit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generated much  more  gas. A sequence of photographs  was  tak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howing gas production  at  milliamp  levels.  When  the voltage w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urned up to its peak value, the  gas  then  poured  off  at  a ver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mpressive leve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e did notice that the water at the top of the cell slowly becam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scolored with a  pale  cream  and  dark brown precipitate,  almos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rtainly the effects of the chlorine in the heavily chlorinated tap</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on the stainless steel tubes used as "excito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e was demonstrating   hydrogen   gas  production  at  milliamp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kilovolt levels.</w:t>
      </w:r>
    </w:p>
    <w:p>
      <w:pPr>
        <w:pStyle w:val="Normal"/>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most remarkable observation is that the WFC and all its met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ipework remained quite cold to  the  touch,  even  after  more tha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wenty minutes of operation. The splitting mechanism clearly evolv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ittle heat in sharp contrast to electrolysis where  the electrolyt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rms up quick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results appear   to  suggest  efficient  and  controllable  g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duction that responds rapidly  to  demand  and  yet  is  safe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peration. We clearly saw how increasing and decreasing  the voltag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s used to  control gas production. We saw how gas generation ceas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then began again instantly as  the  voltage  driving circuit w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witched off and then on agai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fter hours of  discussion  between  ourselves,  we  concluded tha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eve Meyer did appear to have discovered an entirely new method f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plitting water which showed few of the characteristics of classic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lysis. Confirmation that his  devices  actually  do work com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rom his collection of granted US patents on various  parts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FC system. Since  they  were  granted  under  Section 101 by the U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tent Office, the  hardware  involved   in  the  patents  has  be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xamined experimentally by  US  Patent  Office  experts   and  thei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econded experts and all the claims have been establish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basic WFC  was subjected to three years of testing. This rai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granted patents   to  the  level   of   independent,   critic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cientific and engineering  confirmation that the  devices  actual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erform as claim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ractical demonstration of the Meyer cell appears substantial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re convincing than  the para-scientific jargon which has been us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 explain it. The inventor himself talks about a distortion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larization of the water molecule  resulting  in  the  H:OH bond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earing itself apart under the electrostatic potential  gradient,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resonance within the molecule which amplifies the effec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art from the copious hydrogen/oxygen gas evolution and the minim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emperature rise within the cell, witnesses also report that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in the cell  disappears  rapidly,  presumably into its compon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rts and as an aerosol from the myriad of tiny bubbles breaking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urface of the cel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 claims to have run a converted  VW  on hydrogen/oxygen mixtu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 the last four years using a chain of six cylindrical  cells.  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lso claims that  photon stimulation of the reactor space by optic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bre piped laser light increases gas produc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inventor is a protegee' of the Advanced Energy Institut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 Patents: (up to Sep, 199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936961 - Method for the production of a fuel gas (get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826581 - Controlled.. production  of  thermal  energy  from ga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798661 - Gas generator voltage control circuit (get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613304 - Gas electrical hydrogen generator (get thi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re are others  of  his,  which  do  not typically  apply  to  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enerat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613779 - Power isolation devic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465455 - Startup and shutdown for a hydrogen burn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421474 - Hydrogen gas burn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389981 - Hydrogen gas inject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275950 - Light Len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265224 - Solar storage syste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3970070 - Solar heating syste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re are several ways to obtain these patents, but the easiest on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ets them sent directly to your do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atent office  will  send  you  each patent for $1.50 each, pos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id!  If you get the above 4 patents, thats $6!</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t's very simple, you just put your  check  in  an  envelope,  put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iece of notebook  paper in it with your name and  address  and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umbers of the patents you want to:</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mmissioner of Patents &amp; Trademark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shington  DC  2023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at's all there  is  to  it!  You really need all four because bit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peices of details are spread  over  all  four  patents!   Pleas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on't let this get buried ! PASS THIS INFO OUT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pies of the Patents will be scanned and made into  GIF  files wh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y are available. Further information is comming so keep your ey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eeled but don't let that stop you from passing out this info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January 2, 199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YER2.ASC</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ETHOD FOR THE PRODUCTION OF A FUEL GAS (US Pat # 4,936,96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lated Applica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is  a  continuation-in -part of my co-pending applica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er.  No. 081,859, filed 8/5/87, now U.S. Pat. No. 4,826, 58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eld of Inven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invention relates to a method  of  and  apparatus for obtain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release of a fuel gas mixture including hydrogen and oxygen fro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eastAsia="Arial" w:cs="Arial"/>
          <w:i/>
          <w:i/>
          <w:color w:val="000000"/>
          <w:sz w:val="22"/>
        </w:rPr>
      </w:pPr>
      <w:r>
        <w:rPr>
          <w:rFonts w:eastAsia="Arial" w:cs="Arial" w:ascii="Arial" w:hAnsi="Arial"/>
          <w:i/>
          <w:color w:val="000000"/>
          <w:sz w:val="22"/>
        </w:rPr>
        <w:t xml:space="preserve">     </w:t>
      </w:r>
    </w:p>
    <w:p>
      <w:pPr>
        <w:pStyle w:val="Normal"/>
        <w:rPr>
          <w:rFonts w:ascii="Arial" w:hAnsi="Arial" w:cs="Arial"/>
          <w:i/>
          <w:i/>
          <w:color w:val="000000"/>
          <w:sz w:val="22"/>
        </w:rPr>
      </w:pPr>
      <w:r>
        <w:rPr>
          <w:rFonts w:cs="Arial" w:ascii="Arial" w:hAnsi="Arial"/>
          <w:i/>
          <w:color w:val="000000"/>
          <w:sz w:val="22"/>
        </w:rPr>
      </w:r>
    </w:p>
    <w:p>
      <w:pPr>
        <w:pStyle w:val="Normal"/>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ACKGROUND OF THE PRIOR AR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umerous processes have  been  proposed  for  separating   a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 into its   elemental   hydrogen   and   oxygen  component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lysis is one such process.  Other  processes are described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United States  patents such as 4,344,831; 4,184,931;  4,023,545;</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3,980, 053; and    Patent   Corporation   Treaty   application   N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CT/US80/1362, Published 30 April, 1981.</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BJECTS OF THE INVEN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t is an object of the invention  to  provide  a  fuel  cell  and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cess in which  molecules of water are broken down  into  hydrog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oxygen gases,  and  other formerly dissolved within the water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duced. As used herein the term  "fuel  cell"  refers  to a singl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nit of the  invention  comprising  a  water  capacitor   cell,   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ereinafter explained, that produces the fuel gas in accordance wit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method of the inven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rief Description of the Drawing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G. 1   illustrates a circuit useful in the proces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G. 2    shows  a perspective of a "water capacitor" element us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fuel cell circu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GS. 3A through 3F are illustrations  depicting  the  theoretic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ases for the phenomena encountered during  operatio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invention herei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scription of the Preferred Embodimen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brief, the  invention  is  a method of obtaining the release of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as mixture including hydrogen on  oxygen  and other dissolved ga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merly entrapped in water, from water consisting of:</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providing a capacitor, in which the water is  included  a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electric liquid  between  capacitor  plates, in a resonat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arging choke circuit that includes an inductance in seri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 the capacit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 subjecting the capacitor to  a  pulsating, unipolar electr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oltage field in which the polarity does no  pass  beyond a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rbitrary ground,  whereby  the  water  molecules with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are subjected to a charge of the same polarity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water molecules are distended  by  their  subjection  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polar forc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 Further  subjecting  in  said  capacitor to  said  pulsat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 field  to  achieve  a pulse frequency such th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ating electric field  induces  a  resonance  with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molecul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 continuing the application of the pulsating frequency to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cell  after resonance occurs so  that  the  energ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evel within   the   molecule   is  increased  in  cascad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remental steps in proportion to the number of puls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 maintaining  the  charge   of   said  capacitor  during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plication of  the  pulsing  field, whereby  the  co-val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bonding  of  the hydrogen and oxygen atoms with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aid molecules is destabilized  such  that  the force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field  applied, as the force is effective  with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molecule, exceeds the bonding force of the molecule,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atoms are liberated from the molecule 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mental gases; an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 collecting  said  hydrogen  and  oxygen gases, and any oth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ases that were formerly  dissolved  within  the  water,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scharging the collected gases as a fuel gas mixtur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rocess follows  the  sequence of steps shown in  the  follow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able 1 in   which  water  molecules  are  subjected  to  increas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forces. In  an ambient  state,  randomly  oriented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s are aligned with respect to a molecule polar orienta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y are next,   themselves   polarized  and  "elongated"   by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plication of an  electrical  potential to the extent that coval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onding of the  water  molecule   is  so  weakened  that  the  atom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ssociate and the  molecule  breaks down into hydrogen  and  oxyg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mental component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gineering design parameters  based on known theoretical princip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electrical circuits   determine   the   incremental   levels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and wave  energy input required to produce  resonance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system whereby  the fuel gas comprised of a mixture of hydrog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xygen, and other gases such as air  test  were  formerly  dissolv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in the water, is produc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ABLE 1</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cess Step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sequence  of  the  relative  state  of  the water molecul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or hydrogen/oxygen/other atom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ambient state) rando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 Alignment of polar field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 Polarization of molecul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 Molecular elonga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 Atom liberation by breakdown of covalent bo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 Release of ga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process, the point of optimum  gas  release  is  reached at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ircuit resonance. Water  in  the  fuel  cell  is   subjected  to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ating, polar electric  field  produced by the electrical circu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reby the water  molecules  are   distended  by  reason  of  thei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ubjection to electrical polar forces of the capacitor plat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olar pulsating  frequency  applied is such that  the  pulsat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 field induces a resonance in the molecule. A cascade effec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ccurs and the  overall  energy level of specific water molecules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reased in cascading, incremental step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hydrogen and  oxygen  atomic gases,  and  other  gas  component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merly entrapped as  dissolved gases in water, are  released  wh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resonant energy exceeds the co-valent bonding force of the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 A preferred construction material for the capacitor plat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s stainless steel  T-304 which is non-chemical reactive with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or oxyge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 electrically conductive material  which  is  inert  in  the flui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vironment is a   desirable  material  of  construction   for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field plates  of  the  "water  capacitor" employed 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ircui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nce triggered, the gas output is controllable by the attenuatio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perational parameters. Thus, once  the  frequency  of  resonance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dentified, by varying the applied pulse voltage to  the  water fue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ll assembly, gas output is vari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y varying the  pulse shape and/or amplitude or pulse train sequenc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initial pulsing wave source,  final  gas  output  is  vari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tenuation of the voltage field frequency in the form of OFF and 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s likewise affects outpu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overall apparatus thus includes an electrical circuit in which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capacitor having a known dielectric property  is  an  elem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fuel gases  are obtained from the water by the disassociatio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water molecule. The water molecules  are  split  into  compon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omic elements (hydrogen and oxygen gases) by a voltage stimula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cess called the  electrical  polarization  process   which   als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leases dissolved gases entrapped in the 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rom the outline  of  physical phenomena associated with the proces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scribed in Table 1, the theoretical basis of the inven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nsiders the respective  states  of  molecules  and  gases and ion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rived from liquid  water.  Before   voltage   stimulation,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s are randomly dispersed throughout water in a contain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n a unipolar  voltage  pulse  train  such as shown  in  FIGS.  3B</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rough 3F is  applied to positive and negative capacitor plates, an</w:t>
      </w:r>
    </w:p>
    <w:p>
      <w:pPr>
        <w:pStyle w:val="Normal"/>
        <w:ind w:left="720" w:hanging="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reasing voltage potential  is  induced  in  the  molecules  in  a linear, step like charging effec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electrical field  of  the  particles  within a volume  of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luding the electrical  field  plates  increases from a low energ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ate to a high energy state successively is a step manner follow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ach pulse-train as illustrated figuratively  in  the  depictions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G. 3A through 3F.</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increasing voltage  potential  is  always  positive   in  direc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lationship to negative  ground  potential  during each pulse.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oltage polarity on  the  plates which  create  the  voltage  field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mains constant although the voltage charge increases. Positive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egative voltage "zones"  are  thus  formed  simultaneously  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field of the capacitor plat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first  stage of the process described in Table 1, because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molecule naturally exhibits  opposite  electrical  fields in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latively polar configuration   (the   two   hydrogen   atoms   a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sitively electrically charged    relative    to    the    nega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ly charged oxygen  atom),   the   voltage   pulse   cau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itially randomly oriented water molecules in the  liquid  state 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pin and orient  themselves  with reference to positive and nega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les of the voltage fields appli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ositive electrically  charged  hydrogen  atoms  of  said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 are attracted to a negative voltage field;  while,  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ame time, the  negative  electrically  charged  oxygen atoms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ame water molecule are attracted to a positive voltage fiel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ven a slight  potential difference  applied  to  inert,  conduc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lates of a  containment  chamber  which  forms  a   capacitor  wil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itiate polar atomic orientation within the water molecule based 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larity differenc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n the potential  difference  applied  causes the orientated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s to align themselves between the conductive plates, puls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uses the voltage field intensity  to  be  increased  in accordanc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 FIG. 3B.  As  further  molecule  alignment  occurs,   molecula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vement is hinder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ecause the positively   charged  hydrogen  atoms  of  said  align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s are attracted in a direction  opposite  to  the negative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arged oxygen atoms,  a  polar  charge  alignment  or  distribu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ccurs within the  molecules between said voltage zones, as shown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G. 3B.  And as the energy level of the atoms subjected to resona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ing increases, the stationary  water  molecules become elongat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s shown in  FIGS.  3C  and  3D.  Electrically  charged  nuclei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ns are attracted   toward   opposite   electrically   charg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quilibrium of the water molecul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s the water molecule is further exposed  to an increasing potenti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fference resulting from the step charging of the capacitor, the</w:t>
      </w:r>
    </w:p>
    <w:p>
      <w:pPr>
        <w:pStyle w:val="Normal"/>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force of  attraction  of the atoms within the molecule 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apacitor plates of the chamber  also increase in strength. A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sult, the co-valent  bonding between which form  the  molecule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eakened - and   ultimately   terminated.   The  negatively  charg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n is attracted toward the positively  charged hydrogen atom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ile at the  same time, the negatively charged oxygen  atoms  repe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n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a more specific explanation of the "sub-atomic" action the occur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water  fuel  cell, it is known that natural water is a liqui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ich has a dielectric constant of  78.54 at 20 degrees C. and 1 at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essure. [Handbook of  Chemistry  and  Physics,   68th   ed.,   CR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ess(Boca Raton, Florida (1987-88)), Section E-50.  H20(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n a volume  of  water  is  isolated  and  electrically conduc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lates, that are chemically inert  in  water  and are separated by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stance, are immersed  in  water, a capacitor is formed,  having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ance determined by  the  surface  area  of  the  plates,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stance of their separation and the dielectric constant of 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n water molecules are exposed to voltage at a restricted curre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takes on  an electrical charge.  By  the  laws  of  electric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traction, molecules align  according  to  positive   and  nega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larity fields of the molecule and the alignment field . The plat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capacitor  constitute  such as alignment field when a voltag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s appli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en a charge is applied to a capacitor,  the  electrical  charge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apacitor equals  the  applied  voltage  charge;   in   a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the dielectric property of water resists the flow of amp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circuit,  and  the  water  molecule  itself,  because  it h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larity fields formed by the relationship of hydrogen and oxygen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o-valent bond, and intrinsic  dielectric property, becomes par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electrical  circuit,  analogues to a "mircocapacitor"  with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apacitor defined by the plat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Example  of  a fuel cell circuit of FIG. 1, a water capacit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s included. The step-up coil is formed  on a conventional torroid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re formed of a compressed ferromagnetic powered material that wil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ot itself become  permanently magnetized, such as  the  trademark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erramic 06# "Permag"  powder  as  described  in  Siemens  Ferrit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talog, CG-2000-002-121, (Cleveland,  Ohio)  No.   F626-1205".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re is 1.50 inch in diameter and 0.25 inch in thickness.  A primar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il of 200  turns  of 24 gauge coppe r wire is provided and coil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600 turns of 36 gauge wire comprises the secondary wi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circuit of FIG 1, the diode is a 1N1198 diode which acts a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locking diode and an electric switch  that  allows  voltage flow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ne direction only.  Thus,  the capacitor is never  subjected  to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 of reverse polarit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rimary coil  of  the  torroid  is  subject  to a 50% duty cycl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 The torroidal pulsing coil  provides  a  voltage step-up fro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ulse generator in excess of five times, although  the  relativ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mount of step-up  is  determined  by  pre-selected  criteria  for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articular application. As  the   stepped-up   pulse   enters  firs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ductor (formed from  100  turns  of  24  gauge  wire   1  inch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ameter), an electromagnetic  field  is formed around the induct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oltage is switched off when the pulse ends, and the field collaps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produces another  pulse  of  the  same  polarity;  i.e., anoth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ositive pulse is formed where the  50%  duty  cycle was terminat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us, a double pulse frequency is produced; however,  in pulse tra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unipolar pulses,  there  is  a  brief  time  when  pulses are no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esen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y being so subjected to electrical pulses in the circuit of FIG. 1,</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confined in  the volume that  includes  the  capacitor  plat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akes on an electrical charge that is increased by  a  step charg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henomenon occurring in  the  water  capacitor.  Voltage continual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reases (to about 1000 volts and  more)  and  the  water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arts to elongat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ulse train is then switched off; the voltage across  the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drops to the amount of the charge that the water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ave taken on   i.e.   voltage  is  maintained  across  the  charg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The pulse train is the reappli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ecause a voltage potential applied to a capacitor can perform work,</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higher the voltage the higher  the  voltage  potential, the mo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ork us performed by a given capacitor. In an optimum capacitor tha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s wholly non-conductive,  zero (0) current flow will  occur  acros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apacit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us, in view  of  an idealized capacitor circuit, the object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capacitor circuit  is to prevent  electron  flow  through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ircuit, i.e. such as occurs by electron flow or leakage  through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sistive element that produces hea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ical leakage in the water will occur, however, because of som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residual conductivity and  impurities  or ions that may be otherwis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esent in the  water.  Thus,  the  water  capacitor  is  preferab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emically inert. An electrolyte is not added to the 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isolated water bath, the water molecule takes  on charge,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harge increases. The object of the process is to switch of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valent bonding of the water molecule and interrupt the sub-atom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ce, i.e. the  electrical  force  or  electromagnetic  force, tha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inds the hydrogen and oxygen atoms  to  form a molecule so th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separat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ecause an electron  will  only  occupy  a  certain  electron  shel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hells are well known) the voltage applied to the capacitor affect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electrical forces inherent in the co-valent bond. As a result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harge applied  by the plates, the applied force becomes gre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an the force of the co-valent bonds  between the atom of the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 and the  water  molecule  becomes  elongated.   When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appens, the time share ratio of the electron shells is modifi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process,   electrons  are  extracted  from  the  water  bat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ctrons are not consumed nor are  electrons  introduced  into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bath by the circuit as electrons are conventionally introduc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as electrolysis process. There may nevertheless  occur  a leakag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urrent through the wa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ose hydrogen atoms missing electrons become neutralized; atoms a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iberated from the  water.   The  charged  atoms  and  electrons a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tracted to the opposite polarity voltage zones created betwee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pacitor plates. The electrons formerly shared by atoms in th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co-valent bond  are  reallocated  such  that neutral elementa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ases are liberat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the process,  the electrical resonance  may  be  reached  at  al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evels of voltage potential. The overall circuit is characterized a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resonant charging choke" circuit which is an inductor  in  seri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 a capacitor  that  produces  a  resonant circuit.  [SAMS Moder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ctionary of Electronics, Rudolf  Garff, copy right 1984, Howard W.</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ams &amp; Co. (Indianapolis, Ind.), page 859.]</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uch a resonant charging choke is on each side of the  capacitor.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ircuit, the  diode  acts  as  a switch that allows the magnet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ield produced in the inductor to  collapse,  thereby  doubling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 frequency and  preventing the capacitor from discharging.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is manner a  continuous  voltage  is produced across the capacit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lates in the water bath; and the  capacitor does not discharge.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molecules are thus subjected to a continuously  charged  fiel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until the breakdown of the co-valent bond occu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s noted initially,   the  capacitance  depends  on  the  dielectr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roperties of the  water  and  the   size   and  separation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nductive elements forming the water capacito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XAMPLE 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an example  of  the  circuit  of FIG. 1 (in which  other  circu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ment specifications are provided above), two concentric cylinder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4 inches long  formed  the  water  capacitor of the fuel cell 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olume of water.  The  outside cylinder  was  .75  inch  in  outsid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ameter; the inner cylinder was 0.5 inch in outside diamet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pacing from the outside of the inner cylinder to the  inner surfac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outside  cylinder  was  0.0625 inch. Resonance in the circu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s achieved at a 26 volt applied  pulse  to the primary coil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rroid at 0KHz,   and   the  water  molecules  disassociated   in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lemental hydrogen and  oxygen  and  the  gas released from the fue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ell comprised a  mixture  of  hydrogen,   oxygen   from  the  wat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olecule, and gases  formerly  dissolved in the water  such  as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mospheric gases or oxygen, nitrogen, and arg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 achieving resonance  in  any  circuit,  as the pulse frequency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djusted, the flow of amps is minimized and the voltage is maximiz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 a peak.  Calculation of the resonance  frequency  of  an  overall</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ircuit is determined  by  known means; different  cavities  have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fferent frequency of  resonance  dependant  on  parameters  of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dielectric, plate size, configuration  and  distance,  circui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ductors, and the like. Control of the production  of  fuel  gas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termined by variation  of  the  period  of time between a trai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s, pulse amplitude and capacitor  plate size and configura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 corresponding value adjustments to other circuit component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wiper arm  on  the  second  conductor  tunes  the   circuit  an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ccommodates to contaminants  in  water so that the charge is alway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plied to the capacitor. The voltage applied determines the rate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reakdown of the molecule into its  atomic  components.  As water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ell is  consumed,  it is replaced by any appropriate  means  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ntrol syste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ariations of the  process  and  apparatus  may  be evident to thos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killed in the ar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hat is claimed i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1. A method of obtaining the release  of  a gas mixture includ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and  other  dissolved   gases   former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trapped in water, from water, consisting of:</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providing  a  capacitor  in  which  water is included as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electric between  capacitor   plates,   in   a  resonant</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arging choke  circuit  that  includes an  inductance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eries with the capacito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 subjecting the capacitor to a pulsating, uinpolar electr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harging voltage  in  which  the  polarity  does  not pas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beyond an arbitrary ground,  whereby  the  water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in the capacitor plat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 further  subjecting  the  water  in said  capacitor  to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ating electric  field resulting from the subjection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apacitor  to  the  charging  voltage  such  th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ating electric  field induces a resonance  within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ater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 continuing  the  application  of  the  pulsating  charg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voltage to the capacitor  after  the  resonance  occurs s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at the energy level within the molecules is increased i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scading incremental steps in proportion to the number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puls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 maintaining  the  charge  of  said  capacitor  during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pplication of  the  pulsating charge voltage, whereby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valent electrical bonding  of  the  hydrogen and oxyge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oms within said molecules is destabilized, such tha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ce of  the  electrical field applied to  the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xceeds the  bonding  force  within the molecules, and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ydrogen and oxygen atoms are liberated from the molecule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s elemental gas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2. The  method  of  claim  1  including   the  further  steps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llecting said liberated gases and any other  gases that wer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ormerly dissolved  within  the  water  and  discharging  sai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llected gases as a fuel gas mixtur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END OF PATENT TEXT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1N1198 Diode is also a NTE 5995 or  a  ECG 5994. It is a 40A 600 PIV</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iode (the 40A is over kill and may not be need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ainless Steel "T304"  is a type of weldable Stainless,  but  other</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ypes should work  the  same. "T304" is just the more common type of</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ainless tubing availabl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outer tube figures out to be 3/4" 16 gauge (.060 "wall") tube (a</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mmon size) cut to 4 inch length.</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inner tube  figure out to be 1/2" 18 gauge (.049 "wall", this 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 common size for this tube, but the  actual gauge cannot be figur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rom this patent documentation, but this size should  work) cut to 4</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nch length.</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You should also  attach  the  two  leads  to  the  Stainless,  us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tainless solid rod (1/6 dia would  do)  and  USE LEAD FREE SOLDER !</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you may want  the  purified water that is returned  to  drink  som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a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You also need  to  figure  out a way to keep the two tubes separated</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from each other. This could be done  with  small  pieces of plastic.</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y cannot block the flow of water into/out of the tub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t was not indicated if the inner tube is full of water  or no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uess here is  that it is full of water, and this doesn't effect th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vice at all.</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atent doesn't say but I would  think  that insulating the lead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ith some type  of  tubing  up  to  the tubes would be  electrically</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orrect (and probably wouldn't hur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pulse frequency  was  not printed, it is estimated from the siz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the coils and transformer that  the  frequency  doesn't exceed 50</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Mhz. Don't depend on this being fact, it's just a educated gues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he circuit to do this is not shown, just empty boxes.  It's time to</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et out your SCOPE and try thing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on't forget to  share  your results with others ! GREED is why thi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ype of thing never gets out into the world to do some GOO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f you want to make some money, make  something PRACTICAL that WORK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that PEOPLE can use in their every day lives, then sell i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Holding onto information like this only hurts ALL OF US !!</w:t>
      </w:r>
    </w:p>
    <w:p>
      <w:pPr>
        <w:pStyle w:val="Normal"/>
        <w:rPr>
          <w:rFonts w:ascii="Arial" w:hAnsi="Arial" w:cs="Arial"/>
          <w:i/>
          <w:i/>
          <w:color w:val="000000"/>
          <w:sz w:val="22"/>
        </w:rPr>
      </w:pPr>
      <w:r>
        <w:rPr>
          <w:rFonts w:cs="Arial" w:ascii="Arial" w:hAnsi="Arial"/>
          <w:i/>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04:00Z</dcterms:created>
  <dc:creator>Bro A</dc:creator>
  <dc:description/>
  <dc:language>en-US</dc:language>
  <cp:lastModifiedBy>Bro A</cp:lastModifiedBy>
  <dcterms:modified xsi:type="dcterms:W3CDTF">2004-09-04T04:04:00Z</dcterms:modified>
  <cp:revision>2</cp:revision>
  <dc:subject/>
  <dc:title>January 2, 1991</dc:title>
</cp:coreProperties>
</file>